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k.2dhz.cn2wk.2dhz.cn/xiazai/64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